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ЛДАНЫЛҒАН ДЕРЕКТЕР ТІЗІМІ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lang w:val="kk-KZ"/>
        </w:rPr>
      </w:pPr>
      <w:r>
        <w:rPr>
          <w:rFonts w:cs="Times New Roman" w:ascii="Times New Roman" w:hAnsi="Times New Roman"/>
          <w:b/>
          <w:bCs/>
          <w:sz w:val="28"/>
        </w:rPr>
        <w:t>Негізгі арнайы әдебиеттер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Алибеков С. Т. "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ko-KR"/>
        </w:rPr>
        <w:t>Қазақстанның кеден құқығы: жалпы және ерекше бөлім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". – Алматы, 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ko-KR"/>
        </w:rPr>
        <w:t>2008жыл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чукова Н. С. Таможенное право Европейского Экономического Сооб</w:t>
        <w:softHyphen/>
        <w:t>щества. - // Реферативный журнал ИНИОН АН СССР, 1996,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бец О. Н. Практикум по таможенному делу. Учебное пособие. Алмат: Институт Развития Казахстана. </w:t>
      </w:r>
      <w:r>
        <w:rPr>
          <w:rFonts w:cs="Times New Roman" w:ascii="Times New Roman" w:hAnsi="Times New Roman"/>
          <w:sz w:val="28"/>
          <w:szCs w:val="28"/>
          <w:lang w:val="ru-MD"/>
        </w:rPr>
        <w:t>«</w:t>
      </w:r>
      <w:r>
        <w:rPr>
          <w:rFonts w:cs="Times New Roman" w:ascii="Times New Roman" w:hAnsi="Times New Roman"/>
          <w:sz w:val="28"/>
          <w:szCs w:val="28"/>
        </w:rPr>
        <w:t>Кульжахан</w:t>
      </w:r>
      <w:r>
        <w:rPr>
          <w:rFonts w:cs="Times New Roman" w:ascii="Times New Roman" w:hAnsi="Times New Roman"/>
          <w:sz w:val="28"/>
          <w:szCs w:val="28"/>
          <w:lang w:val="ru-MD"/>
        </w:rPr>
        <w:t>ң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ебенщикова Л.В., Кубасова И.А., Сарсембаев М.А. Таможенное законодательство Казахстана и международные таможенные конвенции. – Алматы, 199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здрачев А.Ф. Таможенное право. – М.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внешнеэкономической деятельности (Учебное и практическое пособие) /Под ред. М-А. Сарсенбаева. - Алматы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сенбаев М.А. Таможенное право. – Алматы, 1995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ko-K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ko-KR"/>
        </w:rPr>
        <w:t>Қосымша әдебиетте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банов И.Т., Балабанов А.И. Внешнеэкономические связи. Учебное пособие. - М.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инов Э.А. Валютно-кредитные отношения во внешней торговле. - М.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ригидзе Б. Таможенное законодательство. - М.: «БЕКң, 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ригидзе Б. Таможенная служба в Российской Федерации. - М.: «Прогрессң, 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чикова И.Н. Международное коммерческое дело. Учебник. - М.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еев Г.Д. Внешнеэкономическая деятельность предприятий. - М.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гтярева О.Н. Организация и техника внешнеторговых операций. - М.:19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ерембаев Е., Баймагамбетов Л. Таможенная политика и возможности региональной интеграции Казахстана на современном этапе. // Казахстан и мировое сообщество, 1996, №3. С.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эниэлс Дж., Ли Х.Радеба. Международный бизнес. - М.; 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ев О. Е., Храбсков В. Г. О таможенном кодексе Российской Федера</w:t>
        <w:softHyphen/>
        <w:t>ции // Московский журнал международного права, 1994, № 1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бов В.Е. Таможенные органы. - //Право и экономика, 1997 г., №17-20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захстан и мировое сообщество, 1996,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ингарин Н. Проблемы интеграции в СНГ. - Алматы: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ингарин Н.К. Таможенный союз как основа развития интеграции стран СНГ. С.-Петербург, Вестник межпарламентской ассамблеи, 1996, №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ингарин Н.К. Ускоритель - Таможенный союз. М., Деловой мир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ингарин Н.К. Для становления нормального Таможенного союза потребуется еще два-три года. Алматы, Панорама,29.05.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ингарин Н.К. Пути развития, формы и механизм интеграционных процессов в СНГ. Автореферат диссертации на соискание ученой степени доктора экономических наук. Институт региональных экономических исследований (ИРЭИ). М., 1999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ымов Г. О некоторых аспектах работы таможенных органов Республики  Казахстан   в  переходный   период.   Документы Международной конференции «Трансазияң. Алматы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занский П. Международный союз для печатания таможенных тарифов. Одесса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ьков И. Совет таможенного сотрудничества // Внешняя торговля, 1990, №9.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ене Ф. Современное международное право цивилизованных народов. Глава ІІІ. Раздел VІІ. О международных таможенных союзах. Том ІІ. Спб., 1983; Глава ІІ. Раздел VІІІ «О международных таможенных союзахң. Т. 2. М.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е право. Параграф 99. Международное таможенное право. М., 19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е инвестиции и международные закупки. Учебное пособие под ред. Е.В. Есипова. - СП: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вчан И.И. Таможенные вопросы в деятельности российских предпринимателей. Практическое пособие. В 2-х т. – М., 19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панов М.Т., Мухамбетов Т.Т. Иностранный капитал и инвестиции: теория и практика привлечения и использования. -Алматы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ая В.В. Международные коммерческие операции и их регламентация. Внешнеторговый практикум. - М.,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таможенного контроля за ввозом иностранных товаров для переработки на таможенной территории РК. - //Азия. Экономика и жизнь, № 31-33, 199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таможенном перевозчике. - //Азия. Экономика и жизнь, № 19-20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яев А. И. Контрабанда и борьба с ней. М.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яев А. Теория таможенного дела. – М., 19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 Ю., Кудрявцева И. Практика таможенного регулирования. М: ИПО «Авторң, 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дровский К.К. Таможенное дело. – Киев, 197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материалы Интеграционного комитета (Республика Беларусь, Республика Казахстан, Кыргызская Республика, Российская Федерация, Республика Таджикистан) за 1996-1999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оженное дело. Сборник статей. С.-Петербург, изд. «Логосң, 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оженное дело. Словарь-справочник. С.-Петербург, изд. «Логосң, 1994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оженные склады. Пособие для таможенных учреждений. – М. 19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оженный словарь. – М., 19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ленчиева Г. Д. Проблемы борьбы с экономической преступностью. -Алматы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ров В. Д., Борисов К. Г. Международные туристские организации. М.,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аров Б. М. Международная борьба с контрабандой. - М., 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ичев И. Международная торговля. - М.,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бсков В. Г. Таможня и закон. - М., 1990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Шмитгофф К. Экспортное право и практика международной торговли. -М.,1993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4">
    <w:name w:val="Основной текст Знак"/>
    <w:basedOn w:val="Style13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7:17:00Z</dcterms:created>
  <dc:creator>Madiar</dc:creator>
  <dc:description/>
  <cp:keywords/>
  <dc:language>en-US</dc:language>
  <cp:lastModifiedBy>User</cp:lastModifiedBy>
  <dcterms:modified xsi:type="dcterms:W3CDTF">2014-06-30T17:17:00Z</dcterms:modified>
  <cp:revision>2</cp:revision>
  <dc:subject/>
  <dc:title/>
</cp:coreProperties>
</file>